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afe Work Method Statement (SWMS)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99"/>
        <w:gridCol w:w="1260"/>
        <w:gridCol w:w="3150"/>
        <w:gridCol w:w="990"/>
        <w:gridCol w:w="2340"/>
      </w:tblGrid>
      <w:tr>
        <w:trPr>
          <w:trHeight w:val="485" w:hRule="atLeast"/>
        </w:trPr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9547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chnical4"/>
              <w:tabs>
                <w:tab w:val="left" w:pos="-720" w:leader="none"/>
                <w:tab w:val="left" w:pos="3600" w:leader="none"/>
                <w:tab w:val="left" w:pos="7488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HONE: 0412 562 884                                                FAX: (03) 9462 0160</w:t>
            </w:r>
          </w:p>
          <w:p>
            <w:pPr>
              <w:pStyle w:val="Technical4"/>
              <w:tabs>
                <w:tab w:val="left" w:pos="-720" w:leader="none"/>
                <w:tab w:val="left" w:pos="7488" w:leader="underscore"/>
              </w:tabs>
              <w:suppressAutoHyphens w:val="false"/>
              <w:spacing w:before="80" w:after="8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his SWMS has been developed and authorised by:</w:t>
            </w:r>
          </w:p>
        </w:tc>
      </w:tr>
      <w:tr>
        <w:trPr>
          <w:trHeight w:val="44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o Butera</w:t>
            </w:r>
          </w:p>
        </w:tc>
      </w:tr>
      <w:tr>
        <w:trPr>
          <w:trHeight w:val="53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i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aging 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/02/2015</w:t>
            </w:r>
          </w:p>
        </w:tc>
      </w:tr>
      <w:tr>
        <w:trPr>
          <w:trHeight w:val="530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: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Mistral" w:hAnsi="Mistral" w:cs="Mistral"/>
                <w:b w:val="false"/>
                <w:b w:val="false"/>
                <w:sz w:val="32"/>
                <w:szCs w:val="32"/>
              </w:rPr>
            </w:pPr>
            <w:r>
              <w:rPr>
                <w:rFonts w:cs="Mistral" w:ascii="Mistral" w:hAnsi="Mistral"/>
                <w:b w:val="false"/>
                <w:sz w:val="32"/>
                <w:szCs w:val="32"/>
              </w:rPr>
              <w:t>Leo But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12 562 884</w:t>
            </w:r>
          </w:p>
        </w:tc>
      </w:tr>
      <w:tr>
        <w:trPr>
          <w:trHeight w:val="512" w:hRule="atLeast"/>
        </w:trPr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488" w:leader="underscore"/>
                <w:tab w:val="left" w:pos="8100" w:leader="underscore"/>
              </w:tabs>
              <w:suppressAutoHyphens w:val="false"/>
              <w:snapToGrid w:val="false"/>
              <w:spacing w:before="80" w:after="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bil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tabs>
                <w:tab w:val="left" w:pos="-720" w:leader="none"/>
                <w:tab w:val="left" w:pos="7542" w:leader="underscore"/>
              </w:tabs>
              <w:suppressAutoHyphens w:val="false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12 562 884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tion of Work Activity: Gyprocking / Plastering to Walls &amp; Ceilings 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des involved with undertaking this work activity: Gyprockers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80" w:after="8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>This SWMS is submitted to (principal contractor):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ny:</w:t>
            </w:r>
            <w:r>
              <w:rPr/>
              <w:t xml:space="preserve"> </w:t>
            </w:r>
            <w:r>
              <w:rPr>
                <w:b/>
              </w:rPr>
              <w:t>Pro Design Projects P/L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act Name: Leo Butera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act Name: 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te Address: 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ct Description: Gyprocking / Plastering to Walls &amp; Ceilings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>This SWMS is reviewed by (principal contractor):</w:t>
            </w:r>
          </w:p>
        </w:tc>
      </w:tr>
      <w:tr>
        <w:trPr>
          <w:trHeight w:val="404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me: Leo Butera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sition: Managing Director</w:t>
            </w:r>
          </w:p>
        </w:tc>
      </w:tr>
      <w:tr>
        <w:trPr>
          <w:trHeight w:val="449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gnature:  </w:t>
            </w:r>
            <w:r>
              <w:rPr>
                <w:rFonts w:cs="Freestyle Script" w:ascii="Freestyle Script" w:hAnsi="Freestyle Script"/>
                <w:sz w:val="22"/>
                <w:szCs w:val="22"/>
              </w:rPr>
              <w:t>Leo Butera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 27/02/18</w:t>
            </w:r>
          </w:p>
        </w:tc>
      </w:tr>
      <w:tr>
        <w:trPr>
          <w:trHeight w:val="440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hone Number: 0412 562 884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bile Number: 0412 562 884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>Person responsible for supervising and implementing on this contractor’s behalf, the WHS controls associated with each step of this work activity:</w:t>
            </w:r>
          </w:p>
        </w:tc>
      </w:tr>
      <w:tr>
        <w:trPr>
          <w:trHeight w:val="332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me: </w:t>
            </w:r>
          </w:p>
        </w:tc>
      </w:tr>
      <w:tr>
        <w:trPr>
          <w:trHeight w:val="422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ignature: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e: 21.02.18</w:t>
            </w:r>
          </w:p>
        </w:tc>
      </w:tr>
      <w:tr>
        <w:trPr>
          <w:trHeight w:val="422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hone Number: 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obile Numbe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350"/>
        <w:gridCol w:w="810"/>
        <w:gridCol w:w="2430"/>
        <w:gridCol w:w="1084"/>
        <w:gridCol w:w="3236"/>
        <w:gridCol w:w="119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plant, equipment and tools to be us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hazardous substances to be used or handl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62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MSDS available? (Tick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PPE to be used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ck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List hazards to consid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c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Mobile Scaff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Base Co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670" cy="280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rd H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ladde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ep Ladd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 Adhes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527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fety Footwe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heigh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" cy="283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ye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 from scaffol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80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fety Harnes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act with electrici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035" cy="28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iration Equipmen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lling objec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4640" cy="284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and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ap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80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 Protecti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ip, trips and fall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71145" cy="279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all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ual Handlin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94640" cy="283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luminating Safety Ves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osure to nois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2575" cy="282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t Weather Ge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Struck by moving plan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0670" cy="280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 Glasse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Inhalation of dust or fume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2575" cy="28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Cut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81940" cy="281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n Scre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Other (specify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4" w:hanging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(specify)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360" w:hanging="0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655"/>
        <w:gridCol w:w="8080"/>
      </w:tblGrid>
      <w:tr>
        <w:trPr>
          <w:trHeight w:val="5415" w:hRule="exac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25"/>
              <w:gridCol w:w="1442"/>
              <w:gridCol w:w="1276"/>
              <w:gridCol w:w="1134"/>
              <w:gridCol w:w="1417"/>
              <w:gridCol w:w="1418"/>
            </w:tblGrid>
            <w:tr>
              <w:trPr>
                <w:trHeight w:val="567" w:hRule="exac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FFFFFF"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  <w:color w:val="FFFFFF"/>
                    </w:rPr>
                    <w:t>RISK TABLE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How likely is it to be serious?</w:t>
                    <w:br/>
                  </w:r>
                  <w:r>
                    <w:rPr>
                      <w:rFonts w:cs="Times New Roman" w:ascii="Arial Narrow" w:hAnsi="Arial Narrow"/>
                    </w:rPr>
                    <w:t>NOTE: If a hazard is rated 1, 2 or 3, take action immediately.</w:t>
                  </w:r>
                </w:p>
              </w:tc>
            </w:tr>
            <w:tr>
              <w:trPr>
                <w:trHeight w:val="873" w:hRule="exac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What damage could it cause?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Very likely</w:t>
                    <w:br/>
                    <w:t>(could happen anytim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Likely</w:t>
                    <w:br/>
                    <w:t>(could happen sometimes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Unlikely</w:t>
                    <w:br/>
                    <w:t>(could happen, but only rarely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exact" w:line="17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Very unlikely</w:t>
                    <w:br/>
                    <w:t>(could happen, but probably never will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Death or permanent disabilit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  <w:color w:val="FF0000"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Long term illness or serious injur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Medical attention and several days off wor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66FF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5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textDirection w:val="btLr"/>
                  <w:vAlign w:val="center"/>
                </w:tcPr>
                <w:p>
                  <w:pPr>
                    <w:pStyle w:val="NoParagraphStyle"/>
                    <w:snapToGrid w:val="false"/>
                    <w:spacing w:lineRule="auto" w:line="240"/>
                    <w:textAlignment w:val="auto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Times New Roman" w:ascii="Arial Narrow" w:hAnsi="Arial Narrow"/>
                    </w:rPr>
                    <w:t>First aid neede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BodyTextBODYBULETSETC"/>
                    <w:spacing w:lineRule="auto" w:line="240" w:before="0" w:after="0"/>
                    <w:jc w:val="center"/>
                    <w:rPr>
                      <w:rFonts w:ascii="Arial Narrow" w:hAnsi="Arial Narrow" w:cs="Times New Roman"/>
                      <w:b/>
                      <w:b/>
                      <w:bCs/>
                    </w:rPr>
                  </w:pPr>
                  <w:r>
                    <w:rPr>
                      <w:rStyle w:val="BoldBody"/>
                      <w:rFonts w:cs="Times New Roman" w:ascii="Arial Narrow" w:hAnsi="Arial Narrow"/>
                    </w:rPr>
                    <w:t>6</w:t>
                  </w:r>
                </w:p>
              </w:tc>
            </w:tr>
          </w:tbl>
          <w:p>
            <w:pPr>
              <w:pStyle w:val="BodyTextBODYBULETSETC"/>
              <w:spacing w:before="0" w:after="170"/>
              <w:jc w:val="center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BodyTextMinusBODYBULETSETC"/>
              <w:rPr/>
            </w:pPr>
            <w:r>
              <w:rPr>
                <w:rStyle w:val="BoldBody"/>
                <w:rFonts w:eastAsia="Times New Roman" w:cs="Times New Roman" w:ascii="Arial Narrow" w:hAnsi="Arial Narrow"/>
              </w:rPr>
              <w:t xml:space="preserve">How to complete the following form </w:t>
            </w:r>
          </w:p>
          <w:p>
            <w:pPr>
              <w:pStyle w:val="BulletsBODYBULETSETC"/>
              <w:numPr>
                <w:ilvl w:val="0"/>
                <w:numId w:val="2"/>
              </w:numPr>
              <w:spacing w:before="0" w:after="28"/>
              <w:rPr/>
            </w:pPr>
            <w:r>
              <w:rPr>
                <w:rFonts w:eastAsia="Times New Roman" w:cs="Times New Roman" w:ascii="Arial Narrow" w:hAnsi="Arial Narrow"/>
              </w:rPr>
              <w:t xml:space="preserve">List the step-by-step sequence of tasks required to carry out a work activity from start to finish. </w:t>
            </w:r>
          </w:p>
          <w:p>
            <w:pPr>
              <w:pStyle w:val="BulletsBODYBULETSETC"/>
              <w:numPr>
                <w:ilvl w:val="0"/>
                <w:numId w:val="2"/>
              </w:numPr>
              <w:spacing w:before="0" w:after="28"/>
              <w:rPr>
                <w:rFonts w:ascii="Arial Narrow" w:hAnsi="Arial Narrow" w:eastAsia="Times New Roman" w:cs="Times New Roman"/>
                <w:spacing w:val="-3"/>
              </w:rPr>
            </w:pPr>
            <w:r>
              <w:rPr>
                <w:rFonts w:eastAsia="Times New Roman" w:cs="Times New Roman" w:ascii="Arial Narrow" w:hAnsi="Arial Narrow"/>
                <w:spacing w:val="-3"/>
              </w:rPr>
              <w:t>List the potential hazards associated with each step, and the related OHS risks.</w:t>
            </w:r>
          </w:p>
          <w:p>
            <w:pPr>
              <w:pStyle w:val="BulletsBODYBULETSETC"/>
              <w:numPr>
                <w:ilvl w:val="0"/>
                <w:numId w:val="2"/>
              </w:numPr>
              <w:spacing w:before="0" w:after="28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Using the risk table, rate the identified risks. </w:t>
            </w:r>
          </w:p>
          <w:p>
            <w:pPr>
              <w:pStyle w:val="BulletsBODYBULETSETC"/>
              <w:numPr>
                <w:ilvl w:val="0"/>
                <w:numId w:val="2"/>
              </w:numPr>
              <w:spacing w:before="0" w:after="28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List what controls you will implement to reduce the risks to the lowest possible level. </w:t>
            </w:r>
          </w:p>
          <w:p>
            <w:pPr>
              <w:pStyle w:val="BulletsBODYBULETSETC"/>
              <w:numPr>
                <w:ilvl w:val="0"/>
                <w:numId w:val="2"/>
              </w:numPr>
              <w:spacing w:before="0" w:after="28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Rate the level of risk once those controls have been implemented (must be 4-6 before you can start work). </w:t>
            </w:r>
          </w:p>
          <w:p>
            <w:pPr>
              <w:pStyle w:val="BulletsBODYBULETSETC"/>
              <w:numPr>
                <w:ilvl w:val="0"/>
                <w:numId w:val="2"/>
              </w:numPr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 xml:space="preserve">List the names or positions of the persons responsible for ensuring that the controls are implemented. </w:t>
            </w:r>
          </w:p>
          <w:p>
            <w:pPr>
              <w:pStyle w:val="BodyTextBODYBULETSETC"/>
              <w:spacing w:before="0" w:after="17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A separate SWMS is required for each work activity.</w:t>
            </w:r>
          </w:p>
        </w:tc>
      </w:tr>
    </w:tbl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  <w:lang w:val="en-AU"/>
        </w:rPr>
      </w:pPr>
      <w:r>
        <w:rPr>
          <w:rFonts w:cs="Arial Narrow" w:ascii="Arial Narrow" w:hAnsi="Arial Narrow"/>
          <w:i w:val="false"/>
          <w:sz w:val="20"/>
          <w:lang w:val="en-AU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  <w:lang w:val="en-AU"/>
        </w:rPr>
      </w:pPr>
      <w:r>
        <w:rPr>
          <w:rFonts w:cs="Arial Narrow" w:ascii="Arial Narrow" w:hAnsi="Arial Narrow"/>
          <w:i w:val="false"/>
          <w:sz w:val="20"/>
          <w:lang w:val="en-AU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CEILINGS:</w:t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8"/>
        <w:gridCol w:w="4370"/>
        <w:gridCol w:w="716"/>
        <w:gridCol w:w="4015"/>
        <w:gridCol w:w="805"/>
        <w:gridCol w:w="181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ep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y step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reak the activity down into steps. List the steps in this column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azards identification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dentify any potential hazards associated with each step – and any related risks. Detail the hazards and risks in this column and enter the risk rating in the next column.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itial risk rating (1-6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trols implemented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20"/>
                <w:lang w:val="en-GB"/>
              </w:rPr>
              <w:t>Decide what controls to use to eliminate or minimise the risks. Detail the controls in this column, and enter the revised risk rating in the next column. Note: If the risk rating is still 1-3, do not begin wor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vised risk rating (1-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son responsib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ssue Personal Protective Equipment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Head, Hand, Foot &amp; Body Inju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received &amp; signed for relevant P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stablishment of site, positioning of tools, plant &amp; equipment</w:t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nual handling, possible back strain, impact injury e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been instructed in manual handling techniques.</w:t>
            </w:r>
          </w:p>
          <w:p>
            <w:pPr>
              <w:pStyle w:val="Heading"/>
              <w:spacing w:lineRule="auto" w:line="216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When available material to be unloaded using site crane or forklift.  Additional labour to carry heavy/long material.  Use trolleys for maneuvering 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  <w:lang w:val="en-AU"/>
              </w:rPr>
              <w:t>material</w:t>
            </w: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 on flo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out ceiling grid</w:t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x ceiling hanger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ing when working at heights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ctrocutio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sure site personnel have been instructed in safe use of ladders and mobile scaffolds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site personnel have been instructed in safe use of electric drills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ELCB / RCD Extension cords have been tagged and teste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all ceiling grid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s to hand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site personnel have been trained in safe use of hand tools.  If required use appropriate hand protection eg glov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x ceiling lin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k strain/ impact inju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site personnel have been instructed in manual handling techniqu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 joint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l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sure site personnel have been instructed in safe use of ladders and mobile scaffold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lineRule="auto" w:line="216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suppressAutoHyphens w:val="false"/>
              <w:snapToGrid w:val="false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Document1"/>
              <w:keepNext w:val="false"/>
              <w:keepLines w:val="false"/>
              <w:suppressAutoHyphens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nding of joint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st installati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here applicable mechanical sander with dust extraction system to be used. Ensure site personnel have been instructed in safe use of electric drills. 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n hand sanding correct dust mask must be worn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1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spacing w:lineRule="auto" w:line="216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</w:tbl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WALLS:</w:t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8"/>
        <w:gridCol w:w="4370"/>
        <w:gridCol w:w="716"/>
        <w:gridCol w:w="4015"/>
        <w:gridCol w:w="805"/>
        <w:gridCol w:w="1818"/>
      </w:tblGrid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ep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ctivity step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Break the activity down into steps. List the steps in this column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azards identification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Identify any potential hazards associated with each step – and any related risks. Detail the hazards and risks in this column and enter the risk rating in the next column.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itial risk rating (1-6)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ntrols implemented</w:t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ind w:right="360" w:hanging="0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Cs/>
                <w:color w:val="000000"/>
                <w:sz w:val="20"/>
                <w:lang w:val="en-GB"/>
              </w:rPr>
              <w:t>Decide what controls to use to eliminate or minimise the risks. Detail the controls in this column, and enter the revised risk rating in the next column. Note: If the risk rating is still 1-3, do not begin work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Heading"/>
              <w:ind w:left="113"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Revised risk rating (1-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ind w:right="360" w:hanging="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rson responsibl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Issue Personal Protective Equipment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Head, Hand, Foot &amp; Body Injur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received &amp; signed for relevant PP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stablishment of site/material deliver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anual handling, possible back strain, impact injury et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been instructed in manual handling technique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When available material to be unloaded using site crane or forklift.  Additional labour to carry heavy/long material.  Use trolleys for maneuvering material on floo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et out ceiling grid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Set out and fix top &amp; bottom track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Falling when working at height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Hand &amp; body injury if using EPT eg ramset gu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been instructed in safe use of ladders and mobile scaffold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Ensure all personnel have been instructed in safe use of electric power tools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rect steel stud framing.  as required use friction saw (drop saw) for cutting materials to siz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Hand, face &amp; body injur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Electrocution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correct PPE is worn eg ear, eye protection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As required cut studs by han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 xml:space="preserve">Install door frames &amp; noggins 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Line side 1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Mechanical Plant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Back strain &amp; impact injury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lectrocution when using electric hand tools eg dr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2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site personnel have been instructed in manual handling techniques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Use additional manpower to lift long sheets.  Work platforms to be set at the correct height &amp; position to avoid overreaching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Ensure all personnel have been instructed in safe use of electric power tool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6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B</w:t>
            </w:r>
          </w:p>
        </w:tc>
      </w:tr>
    </w:tbl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"/>
        <w:ind w:right="360" w:hanging="0"/>
        <w:jc w:val="lef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44"/>
        <w:gridCol w:w="3006"/>
        <w:gridCol w:w="5220"/>
      </w:tblGrid>
      <w:tr>
        <w:trPr>
          <w:trHeight w:val="512" w:hRule="atLeast"/>
          <w:cantSplit w:val="true"/>
        </w:trPr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afe Work Method Statement (Part 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3132" w:leader="underscore"/>
                <w:tab w:val="left" w:pos="3312" w:leader="none"/>
                <w:tab w:val="left" w:pos="4842" w:leader="underscore"/>
              </w:tabs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Qualifications and Experienc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nel, Duties and Responsibiliti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ining Required to Complete Work: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yprocking Installers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rk under supervision of site forem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ngoing safety training by way of Tool Box Meetings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H&amp;S General Induction Card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cal4"/>
              <w:suppressAutoHyphens w:val="false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ngineering Details/Certificates/WorkCover Approvals:  N/A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es of Practice, Legislation: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i/>
              </w:rPr>
              <w:t>Refer to attached form</w:t>
            </w:r>
            <w:r>
              <w:rPr>
                <w:rFonts w:cs="Arial Narrow" w:ascii="Arial Narrow" w:hAnsi="Arial Narrow"/>
                <w:b/>
              </w:rPr>
              <w:t>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ant/Equipment:  Mobile Scaffold, Step Ladders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intenance Checks: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sure all equipment is visually inspected every morning to ensure it is in correct working condition.</w:t>
            </w:r>
          </w:p>
        </w:tc>
      </w:tr>
      <w:tr>
        <w:trPr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28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ad &amp; Signed by All Employees on Site:   </w:t>
            </w:r>
            <w:r>
              <w:rPr>
                <w:rFonts w:cs="Arial Narrow" w:ascii="Arial Narrow" w:hAnsi="Arial Narrow"/>
                <w:b/>
                <w:i/>
              </w:rPr>
              <w:t>Refer to attached declaratio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RELEVANT LEGISLATION, CODES OF PRACTICE &amp; AUSTRALIAN STANDARDS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tbl>
      <w:tblPr>
        <w:tblW w:w="156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5204"/>
      </w:tblGrid>
      <w:tr>
        <w:trPr/>
        <w:tc>
          <w:tcPr>
            <w:tcW w:w="5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EVANT LEGISLATION</w:t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DES OF PRACTICE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USTRALIAN STANDARDS</w:t>
            </w:r>
          </w:p>
        </w:tc>
      </w:tr>
      <w:tr>
        <w:trPr/>
        <w:tc>
          <w:tcPr>
            <w:tcW w:w="52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CUPATIONAL HEALTH AND SAFETY AND WELFARE ACT 2004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 AND REGULATION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ES OF PRACTIC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 HEALTH &amp; SAFETY ACT 2011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ZARDOUS MANUAL TASKS</w:t>
            </w:r>
          </w:p>
        </w:tc>
        <w:tc>
          <w:tcPr>
            <w:tcW w:w="5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/NZS 1891.1:2007 – INDUSTRY FALL ARREST SYSTEMS AND DEVICES 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  HEALTH &amp; SAFETY REGULATION 201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OW TO MANAGE WORK HEALTH &amp; SAFETY RISK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KING NOISE AND PREVENTING HEARING LOSS AT WOR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AGING THE RISK OF FALLS AT WORKPLACE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AGING THE WORK ENVIRONMENT AND FACILITIES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RST AID IN THE WORKPL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RK HEALTH AND SAFETY CONSULTATION, CO-OPERATION AND CO-ORDINATION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03"/>
        <w:gridCol w:w="2572"/>
        <w:gridCol w:w="2632"/>
      </w:tblGrid>
      <w:tr>
        <w:trPr/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claration by contractors and workers</w:t>
            </w:r>
          </w:p>
        </w:tc>
        <w:tc>
          <w:tcPr>
            <w:tcW w:w="2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ab/>
              <w:t>Yes</w:t>
              <w:tab/>
              <w:t>No</w:t>
            </w:r>
          </w:p>
        </w:tc>
      </w:tr>
      <w:tr>
        <w:trPr>
          <w:trHeight w:val="414" w:hRule="atLeast"/>
        </w:trPr>
        <w:tc>
          <w:tcPr>
            <w:tcW w:w="129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consulted and have assisted in the development of this SWMS.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0" w:name="__Fieldmark__0_3756076834"/>
            <w:bookmarkStart w:id="1" w:name="__Fieldmark__0_3756076834"/>
            <w:bookmarkEnd w:id="1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2" w:name="__Fieldmark__1_3756076834"/>
            <w:bookmarkStart w:id="3" w:name="__Fieldmark__1_3756076834"/>
            <w:bookmarkEnd w:id="3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</w:p>
        </w:tc>
      </w:tr>
      <w:tr>
        <w:trPr/>
        <w:tc>
          <w:tcPr>
            <w:tcW w:w="129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given the opportunity to comment o the content of this SWMS.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4" w:name="__Fieldmark__2_3756076834"/>
            <w:bookmarkStart w:id="5" w:name="__Fieldmark__2_3756076834"/>
            <w:bookmarkEnd w:id="5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6" w:name="__Fieldmark__3_3756076834"/>
            <w:bookmarkStart w:id="7" w:name="__Fieldmark__3_3756076834"/>
            <w:bookmarkEnd w:id="7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</w:p>
        </w:tc>
      </w:tr>
      <w:tr>
        <w:trPr/>
        <w:tc>
          <w:tcPr>
            <w:tcW w:w="129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read and understand how I am to carry out the activities listed in this SWMS.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8" w:name="__Fieldmark__4_3756076834"/>
            <w:bookmarkStart w:id="9" w:name="__Fieldmark__4_3756076834"/>
            <w:bookmarkEnd w:id="9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0" w:name="__Fieldmark__5_3756076834"/>
            <w:bookmarkStart w:id="11" w:name="__Fieldmark__5_3756076834"/>
            <w:bookmarkEnd w:id="11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</w:p>
        </w:tc>
      </w:tr>
      <w:tr>
        <w:trPr/>
        <w:tc>
          <w:tcPr>
            <w:tcW w:w="12978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supplied with the Personal Protective Equipment identified on this SWMS and I have been given training in the safe use of this equipment.</w:t>
            </w:r>
          </w:p>
        </w:tc>
        <w:tc>
          <w:tcPr>
            <w:tcW w:w="26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2" w:name="__Fieldmark__6_3756076834"/>
            <w:bookmarkStart w:id="13" w:name="__Fieldmark__6_3756076834"/>
            <w:bookmarkEnd w:id="13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4" w:name="__Fieldmark__7_3756076834"/>
            <w:bookmarkStart w:id="15" w:name="__Fieldmark__7_3756076834"/>
            <w:bookmarkEnd w:id="15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</w:p>
        </w:tc>
      </w:tr>
      <w:tr>
        <w:trPr/>
        <w:tc>
          <w:tcPr>
            <w:tcW w:w="129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>
                <w:rFonts w:cs="Arial Narrow" w:ascii="Arial Narrow" w:hAnsi="Arial Narrow"/>
              </w:rPr>
              <w:t>I have read and understand the requirements set out in the Material Safety Data Sheets for the Hazardous Substances identified in this SWMS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6" w:name="__Fieldmark__8_3756076834"/>
            <w:bookmarkStart w:id="17" w:name="__Fieldmark__8_3756076834"/>
            <w:bookmarkEnd w:id="17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bookmarkStart w:id="18" w:name="__Fieldmark__9_3756076834"/>
            <w:bookmarkStart w:id="19" w:name="__Fieldmark__9_3756076834"/>
            <w:bookmarkEnd w:id="19"/>
            <w:r>
              <w:rPr>
                <w:rFonts w:cs="Arial Narrow" w:ascii="Arial Narrow" w:hAnsi="Arial Narrow"/>
                <w:sz w:val="28"/>
              </w:rPr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</w:rPr>
              <w:tab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me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gnature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Freestyle Script" w:hAnsi="Freestyle Script" w:cs="Freestyle Script"/>
                <w:b/>
                <w:b/>
                <w:sz w:val="24"/>
                <w:szCs w:val="24"/>
              </w:rPr>
            </w:pPr>
            <w:r>
              <w:rPr>
                <w:rFonts w:cs="Freestyle Script" w:ascii="Freestyle Script" w:hAnsi="Freestyle Script"/>
                <w:b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Freestyle Script" w:hAnsi="Freestyle Script" w:cs="Freestyle Script"/>
                <w:sz w:val="24"/>
                <w:szCs w:val="24"/>
              </w:rPr>
            </w:pPr>
            <w:r>
              <w:rPr>
                <w:rFonts w:cs="Freestyle Script" w:ascii="Freestyle Script" w:hAnsi="Freestyle Script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Script MT Bold;French Script MT" w:hAnsi="Script MT Bold;French Script MT" w:cs="Script MT Bold;French Script MT"/>
                <w:sz w:val="24"/>
                <w:szCs w:val="24"/>
              </w:rPr>
            </w:pPr>
            <w:r>
              <w:rPr>
                <w:rFonts w:cs="Script MT Bold;French Script MT" w:ascii="Script MT Bold;French Script MT" w:hAnsi="Script MT Bold;French Script MT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Brush Script MT;Pristina" w:hAnsi="Brush Script MT;Pristina" w:cs="Brush Script MT;Pristina"/>
                <w:sz w:val="24"/>
                <w:szCs w:val="24"/>
              </w:rPr>
            </w:pPr>
            <w:r>
              <w:rPr>
                <w:rFonts w:cs="Brush Script MT;Pristina" w:ascii="Brush Script MT;Pristina" w:hAnsi="Brush Script MT;Pristina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Freestyle Script" w:hAnsi="Freestyle Script" w:cs="Freestyle Script"/>
                <w:sz w:val="24"/>
                <w:szCs w:val="24"/>
              </w:rPr>
            </w:pPr>
            <w:r>
              <w:rPr>
                <w:rFonts w:cs="Freestyle Script" w:ascii="Freestyle Script" w:hAnsi="Freestyle Script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Freestyle Script" w:hAnsi="Freestyle Script" w:cs="Freestyle Script"/>
                <w:sz w:val="24"/>
                <w:szCs w:val="24"/>
              </w:rPr>
            </w:pPr>
            <w:r>
              <w:rPr>
                <w:rFonts w:cs="Freestyle Script" w:ascii="Freestyle Script" w:hAnsi="Freestyle Script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77"/>
        <w:gridCol w:w="3995"/>
      </w:tblGrid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umber</w:t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quirements</w:t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on</w:t>
            </w:r>
          </w:p>
        </w:tc>
      </w:tr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ANY OTHER REQUIREMENTS ETC</w:t>
      </w:r>
    </w:p>
    <w:p>
      <w:pPr>
        <w:pStyle w:val="Header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Head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radeGothic-BoldTwo">
    <w:altName w:val="TradeGothic BoldTwo"/>
    <w:charset w:val="00"/>
    <w:family w:val="auto"/>
    <w:pitch w:val="default"/>
  </w:font>
  <w:font w:name="TradeGothic">
    <w:altName w:val="Trebuchet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stral">
    <w:charset w:val="00"/>
    <w:family w:val="script"/>
    <w:pitch w:val="variable"/>
  </w:font>
  <w:font w:name="Freestyle Script">
    <w:charset w:val="00"/>
    <w:family w:val="script"/>
    <w:pitch w:val="variable"/>
  </w:font>
  <w:font w:name="Cambria">
    <w:charset w:val="00"/>
    <w:family w:val="roman"/>
    <w:pitch w:val="variable"/>
  </w:font>
  <w:font w:name="Script MT Bold">
    <w:altName w:val="French Script MT"/>
    <w:charset w:val="00"/>
    <w:family w:val="script"/>
    <w:pitch w:val="variable"/>
  </w:font>
  <w:font w:name="Brush Script MT">
    <w:altName w:val="Pristina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6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31pt;margin-top:0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Arial Narrow" w:cs="Arial Narrow" w:ascii="Arial Narrow" w:hAnsi="Arial Narrow"/>
        <w:color w:val="5B9BD5"/>
        <w:sz w:val="16"/>
        <w:szCs w:val="16"/>
      </w:rPr>
      <w:t xml:space="preserve"> </w:t>
    </w:r>
    <w:r>
      <w:rPr>
        <w:rFonts w:cs="Calibri Light" w:ascii="Calibri Light" w:hAnsi="Calibri Light"/>
        <w:color w:val="5B9BD5"/>
      </w:rPr>
      <w:t xml:space="preserve">pg. </w:t>
    </w:r>
    <w:r>
      <w:rPr>
        <w:rFonts w:cs="Arial Narrow" w:ascii="Arial Narrow" w:hAnsi="Arial Narrow"/>
        <w:color w:val="5B9BD5"/>
      </w:rPr>
      <w:fldChar w:fldCharType="begin"/>
    </w:r>
    <w:r>
      <w:rPr>
        <w:rFonts w:cs="Arial Narrow" w:ascii="Arial Narrow" w:hAnsi="Arial Narrow"/>
        <w:color w:val="5B9BD5"/>
      </w:rPr>
      <w:instrText xml:space="preserve"> PAGE </w:instrText>
    </w:r>
    <w:r>
      <w:rPr>
        <w:rFonts w:cs="Arial Narrow" w:ascii="Arial Narrow" w:hAnsi="Arial Narrow"/>
        <w:color w:val="5B9BD5"/>
      </w:rPr>
      <w:fldChar w:fldCharType="separate"/>
    </w:r>
    <w:r>
      <w:rPr>
        <w:rFonts w:cs="Arial Narrow" w:ascii="Arial Narrow" w:hAnsi="Arial Narrow"/>
        <w:color w:val="5B9BD5"/>
      </w:rPr>
      <w:t>9</w:t>
    </w:r>
    <w:r>
      <w:rPr>
        <w:rFonts w:cs="Arial Narrow" w:ascii="Arial Narrow" w:hAnsi="Arial Narrow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4">
              <wp:simplePos x="0" y="0"/>
              <wp:positionH relativeFrom="page">
                <wp:posOffset>457200</wp:posOffset>
              </wp:positionH>
              <wp:positionV relativeFrom="page">
                <wp:posOffset>340360</wp:posOffset>
              </wp:positionV>
              <wp:extent cx="9775190" cy="23939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5190" cy="23939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OCCUPATIONAL HEALTH SAFETY &amp; WELFARE PROGRAMM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769.7pt;height:18.85pt;mso-wrap-distance-left:9.35pt;mso-wrap-distance-right:9.35pt;mso-wrap-distance-top:0pt;mso-wrap-distance-bottom:0pt;margin-top:26.8pt;mso-position-vertical-relative:page;margin-left:3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OCCUPATIONAL HEALTH SAFETY &amp; WELFARE PROGRAMM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500" w:before="0" w:after="120"/>
      <w:jc w:val="right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32"/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50" w:after="15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b w:val="false"/>
      <w:i w:val="false"/>
      <w:sz w:val="16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7">
    <w:name w:val="Document 7"/>
    <w:basedOn w:val="DefaultParagraphFont"/>
    <w:qFormat/>
    <w:rPr/>
  </w:style>
  <w:style w:type="character" w:styleId="BoldBody">
    <w:name w:val="Bold Body"/>
    <w:qFormat/>
    <w:rPr>
      <w:b/>
      <w:bCs/>
      <w:lang w:val="en-GB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>
      <w:spacing w:lineRule="auto" w:line="180" w:before="120" w:after="0"/>
      <w:jc w:val="center"/>
    </w:pPr>
    <w:rPr>
      <w:b/>
      <w:i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b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150" w:after="150"/>
      <w:ind w:left="284" w:hanging="284"/>
    </w:pPr>
    <w:rPr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radeGothic-BoldTwo;TradeGothic BoldTwo" w:hAnsi="TradeGothic-BoldTwo;TradeGothic BoldTwo" w:eastAsia="Cambria" w:cs="TradeGothic-BoldTwo;TradeGothic BoldTwo"/>
      <w:color w:val="000000"/>
      <w:sz w:val="24"/>
      <w:szCs w:val="24"/>
      <w:lang w:val="en-US" w:bidi="ar-SA" w:eastAsia="zh-CN"/>
    </w:rPr>
  </w:style>
  <w:style w:type="paragraph" w:styleId="TableTextBODYBULETSETC">
    <w:name w:val="Table Text (BODY-BULETS ETC)"/>
    <w:basedOn w:val="NoParagraphStyle"/>
    <w:next w:val="NoParagraphStyle"/>
    <w:qFormat/>
    <w:pPr>
      <w:keepLines/>
      <w:tabs>
        <w:tab w:val="clear" w:pos="720"/>
        <w:tab w:val="left" w:pos="283" w:leader="none"/>
      </w:tabs>
      <w:suppressAutoHyphens w:val="true"/>
      <w:spacing w:before="0" w:after="170"/>
      <w:textAlignment w:val="baseline"/>
    </w:pPr>
    <w:rPr>
      <w:rFonts w:ascii="TradeGothic;Trebuchet MS" w:hAnsi="TradeGothic;Trebuchet MS" w:cs="TradeGothic;Trebuchet MS"/>
      <w:sz w:val="20"/>
      <w:szCs w:val="20"/>
      <w:lang w:val="en-GB"/>
    </w:rPr>
  </w:style>
  <w:style w:type="paragraph" w:styleId="BodyTextBODYBULETSETC">
    <w:name w:val="Body Text (BODY-BULETS ETC)"/>
    <w:basedOn w:val="NoParagraphStyle"/>
    <w:qFormat/>
    <w:pPr>
      <w:keepLines/>
      <w:tabs>
        <w:tab w:val="clear" w:pos="720"/>
        <w:tab w:val="left" w:pos="283" w:leader="none"/>
      </w:tabs>
      <w:suppressAutoHyphens w:val="true"/>
      <w:spacing w:lineRule="atLeast" w:line="300" w:before="0" w:after="170"/>
      <w:textAlignment w:val="baseline"/>
    </w:pPr>
    <w:rPr>
      <w:rFonts w:ascii="TradeGothic;Trebuchet MS" w:hAnsi="TradeGothic;Trebuchet MS" w:cs="TradeGothic;Trebuchet MS"/>
      <w:sz w:val="20"/>
      <w:szCs w:val="20"/>
      <w:lang w:val="en-GB"/>
    </w:rPr>
  </w:style>
  <w:style w:type="paragraph" w:styleId="BodyTextMinusBODYBULETSETC">
    <w:name w:val="Body Text Minus (BODY-BULETS ETC)"/>
    <w:basedOn w:val="BodyTextBODYBULETSETC"/>
    <w:qFormat/>
    <w:pPr>
      <w:spacing w:before="0" w:after="85"/>
    </w:pPr>
    <w:rPr/>
  </w:style>
  <w:style w:type="paragraph" w:styleId="BulletsBODYBULETSETC">
    <w:name w:val="Bullets (BODY-BULETS ETC)"/>
    <w:basedOn w:val="NoParagraphStyle"/>
    <w:qFormat/>
    <w:pPr>
      <w:keepLines/>
      <w:suppressAutoHyphens w:val="true"/>
      <w:spacing w:lineRule="atLeast" w:line="300" w:before="0" w:after="85"/>
      <w:ind w:left="283" w:hanging="283"/>
      <w:textAlignment w:val="baseline"/>
    </w:pPr>
    <w:rPr>
      <w:rFonts w:ascii="TradeGothic;Trebuchet MS" w:hAnsi="TradeGothic;Trebuchet MS" w:cs="TradeGothic;Trebuchet M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7:00Z</dcterms:created>
  <dc:creator>Fran crook</dc:creator>
  <dc:description/>
  <cp:keywords/>
  <dc:language>en-US</dc:language>
  <cp:lastModifiedBy>Owner</cp:lastModifiedBy>
  <cp:lastPrinted>2014-03-21T16:50:00Z</cp:lastPrinted>
  <dcterms:modified xsi:type="dcterms:W3CDTF">2018-03-10T18:52:00Z</dcterms:modified>
  <cp:revision>18</cp:revision>
  <dc:subject/>
  <dc:title>OCCUPATIONAL HEALTH SAFETY &amp; WELFARE PROGRAMME</dc:title>
</cp:coreProperties>
</file>